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ATORIUM KARVINÁ – HRAN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61280" cy="748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jem prací – 4.900.000 K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k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1830" cy="837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8180" cy="836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1830" cy="834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 UNIPS s.r.o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8:00Z</dcterms:created>
  <dc:creator>Patrik Legut</dc:creator>
  <dc:description/>
  <dc:language>en-US</dc:language>
  <cp:lastModifiedBy>Pata</cp:lastModifiedBy>
  <cp:lastPrinted>2002-04-19T19:15:00Z</cp:lastPrinted>
  <dcterms:modified xsi:type="dcterms:W3CDTF">2002-04-19T17:20:00Z</dcterms:modified>
  <cp:revision>6</cp:revision>
  <dc:subject/>
  <dc:title>SANATORIUM KARVINÁ</dc:title>
</cp:coreProperties>
</file>