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/>
        <w:t>SANATORIUM KARVINÁ – DARKO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966845"/>
            <wp:effectExtent l="0" t="0" r="0" b="0"/>
            <wp:docPr id="1" name="Untitled-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bjem prací – 3.300.000 K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k 2001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50250"/>
            <wp:effectExtent l="0" t="0" r="0" b="0"/>
            <wp:docPr id="2" name="Untitled-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966845"/>
            <wp:effectExtent l="0" t="0" r="0" b="0"/>
            <wp:docPr id="3" name="Untitled-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3966845"/>
            <wp:effectExtent l="0" t="0" r="0" b="0"/>
            <wp:docPr id="4" name="Untitled-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96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22 -</w:t>
      <w:tab/>
      <w:t>P UNIPS s.r.o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14:00Z</dcterms:created>
  <dc:creator>Pata</dc:creator>
  <dc:description/>
  <dc:language>en-US</dc:language>
  <cp:lastModifiedBy>Patrik Legut</cp:lastModifiedBy>
  <cp:lastPrinted>2002-05-19T18:50:00Z</cp:lastPrinted>
  <dcterms:modified xsi:type="dcterms:W3CDTF">2002-05-19T18:38:00Z</dcterms:modified>
  <cp:revision>6</cp:revision>
  <dc:subject/>
  <dc:title>SANATORIUM KARVINÁ – DARKOV</dc:title>
</cp:coreProperties>
</file>