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/>
        <w:t>HELIPORT  OSTRAVA – ZÁBŘE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80485"/>
            <wp:effectExtent l="0" t="0" r="0" b="0"/>
            <wp:docPr id="1" name="Untitled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jem prací 11.2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2000/20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43925"/>
            <wp:effectExtent l="0" t="0" r="0" b="0"/>
            <wp:docPr id="2" name="Untitled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3880485"/>
            <wp:effectExtent l="0" t="0" r="0" b="0"/>
            <wp:docPr id="3" name="Untitled-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1195" cy="3977005"/>
            <wp:effectExtent l="0" t="0" r="0" b="0"/>
            <wp:docPr id="4" name="Untitled-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6 -</w:t>
      <w:tab/>
      <w:t xml:space="preserve"> P UNIPS s.r.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29:00Z</dcterms:created>
  <dc:creator>Pata</dc:creator>
  <dc:description/>
  <dc:language>en-US</dc:language>
  <cp:lastModifiedBy>Pata</cp:lastModifiedBy>
  <cp:lastPrinted>2002-03-10T11:56:00Z</cp:lastPrinted>
  <dcterms:modified xsi:type="dcterms:W3CDTF">2002-03-10T11:00:00Z</dcterms:modified>
  <cp:revision>2</cp:revision>
  <dc:subject/>
  <dc:title>HELIPORT  OSTRAVA – ZÁBŘEH</dc:title>
</cp:coreProperties>
</file>