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LA TNT - PRAHA LODĚ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em prací – 1.700.000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k 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3764915"/>
            <wp:effectExtent l="0" t="0" r="0" b="0"/>
            <wp:docPr id="1" name="Untitled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3764915"/>
            <wp:effectExtent l="0" t="0" r="0" b="0"/>
            <wp:docPr id="2" name="Untitled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3 -</w:t>
      <w:tab/>
      <w:t>P UNIPS s.r.o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08:00Z</dcterms:created>
  <dc:creator>Pata</dc:creator>
  <dc:description/>
  <dc:language>en-US</dc:language>
  <cp:lastModifiedBy>Pata</cp:lastModifiedBy>
  <cp:lastPrinted>2002-03-10T11:42:00Z</cp:lastPrinted>
  <dcterms:modified xsi:type="dcterms:W3CDTF">2002-03-10T10:48:00Z</dcterms:modified>
  <cp:revision>3</cp:revision>
  <dc:subject/>
  <dc:title>HALA TNT - PRAHA LODĚNICE</dc:title>
</cp:coreProperties>
</file>