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BISKUPSTVÍ OSTRAVSKO – OPAVSKÉ DIECÉZ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7545" cy="3880485"/>
            <wp:effectExtent l="0" t="0" r="0" b="0"/>
            <wp:docPr id="1" name="Untitled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m prací – 15.000.000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ok 1998/1999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8180" cy="8543925"/>
            <wp:effectExtent l="0" t="0" r="0" b="0"/>
            <wp:docPr id="2" name="Untitled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7545" cy="3880485"/>
            <wp:effectExtent l="0" t="0" r="0" b="0"/>
            <wp:docPr id="3" name="Untitled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757545" cy="3880485"/>
            <wp:effectExtent l="0" t="0" r="0" b="0"/>
            <wp:docPr id="4" name="Untitled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  <w:tab/>
      <w:t>P UNIPS s.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8:19:00Z</dcterms:created>
  <dc:creator>Patrik Legut</dc:creator>
  <dc:description/>
  <dc:language>en-US</dc:language>
  <cp:lastModifiedBy>Pata</cp:lastModifiedBy>
  <cp:lastPrinted>2002-04-19T19:05:00Z</cp:lastPrinted>
  <dcterms:modified xsi:type="dcterms:W3CDTF">2002-04-19T17:20:00Z</dcterms:modified>
  <cp:revision>8</cp:revision>
  <dc:subject/>
  <dc:title>BISKUPSTVÍ OSTRAVSKO – OPAVSKÉ DIECÉZE</dc:title>
</cp:coreProperties>
</file>